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rco Causi, Michele Civita, Roberto Della Seta, Enrico Puglies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sentan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"Napoli emergenza rifiuti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ridiana. Rivista di storia e scienze soci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. 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erverranno: Piero Bevilacqua, Francesco Benigno, Gabriella Corona, Maurizio Franzini, Daniele Fortini, Vezio De Lucia, Luca Scuccimar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0147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giovedì 18 novembre alle ore 17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del Consiglio Provinciale di Ro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azzo Valentini, in via IV Novembre 119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" w:hAnsi="Times" w:cs="Times"/>
      <w:b/>
      <w:sz w:val="3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7:00Z</dcterms:created>
  <dc:creator> </dc:creator>
  <dc:description/>
  <cp:keywords/>
  <dc:language>en-US</dc:language>
  <cp:lastModifiedBy>l.maiocco</cp:lastModifiedBy>
  <dcterms:modified xsi:type="dcterms:W3CDTF">2010-11-02T11:47:00Z</dcterms:modified>
  <cp:revision>2</cp:revision>
  <dc:subject/>
  <dc:title>Presentazione di "Napoli emergenza rifiuti", rivista Meridiana</dc:title>
</cp:coreProperties>
</file>